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35pt" to="300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ƠN XIN HƯỞNG TRỢ CẤP XÃ HỘ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Kính gửi: Hiệu trưởng Trường Đại học Tiền Gi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dot"/>
          <w:tab w:val="left" w:pos="6096" w:leader="dot"/>
          <w:tab w:val="left" w:pos="8640" w:leader="dot"/>
        </w:tabs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ôi tên là (1): </w:t>
        <w:tab/>
        <w:t xml:space="preserve"> Nam/Nữ:</w:t>
        <w:tab/>
        <w:t xml:space="preserve"> MSSV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guyên quán (Nơi sinh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ộ khẩu thường trú (2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ện đang học lớp: </w:t>
        <w:tab/>
        <w:t xml:space="preserve"> Khóa học: </w:t>
        <w:tab/>
      </w:r>
    </w:p>
    <w:p>
      <w:pPr>
        <w:pStyle w:val="Normal"/>
        <w:tabs>
          <w:tab w:val="clear" w:pos="720"/>
          <w:tab w:val="left" w:pos="4395" w:leader="dot"/>
          <w:tab w:val="left" w:pos="8640" w:leader="dot"/>
        </w:tabs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ọc kỳ: </w:t>
        <w:tab/>
        <w:t xml:space="preserve"> Năm học: </w:t>
        <w:tab/>
      </w:r>
    </w:p>
    <w:p>
      <w:pPr>
        <w:pStyle w:val="Normal"/>
        <w:tabs>
          <w:tab w:val="clear" w:pos="720"/>
          <w:tab w:val="left" w:pos="4395" w:leader="dot"/>
          <w:tab w:val="left" w:pos="8640" w:leader="dot"/>
        </w:tabs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hoa: 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chủ tài khoản:</w:t>
        <w:tab/>
      </w:r>
    </w:p>
    <w:p>
      <w:pPr>
        <w:pStyle w:val="Normal"/>
        <w:tabs>
          <w:tab w:val="clear" w:pos="720"/>
          <w:tab w:val="left" w:pos="4395" w:leader="dot"/>
          <w:tab w:val="left" w:pos="8640" w:leader="dot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ở tại ngân hàng: </w:t>
        <w:tab/>
        <w:t xml:space="preserve"> Chi nhánh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76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ối tượng (3): </w:t>
        <w:tab/>
      </w:r>
    </w:p>
    <w:p>
      <w:pPr>
        <w:pStyle w:val="Normal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theo Thông tư Liên tịch số 53/1998/TTLT-BGD&amp;ĐT-BTC-BLĐTB&amp;XH. Nay tôi làm đơn này đề nghị được xem xét giải quyết chế độ Trợ cấp xã hội theo quy định./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fr-FR"/>
        </w:rPr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Tiền Giang, ngày …. tháng …. năm 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: Ghi rõ họ và tên bằng chữ in hoa có dấu;</w:t>
      </w:r>
    </w:p>
    <w:p>
      <w:pPr>
        <w:pStyle w:val="Normal"/>
        <w:jc w:val="both"/>
        <w:rPr/>
      </w:pPr>
      <w:r>
        <w:rPr>
          <w:sz w:val="28"/>
          <w:szCs w:val="28"/>
        </w:rPr>
        <w:t>(2): Ghi rõ địa chỉ (số nhà, tổ ấp/ khu phố, xã/ phường, huyện/Tp, tỉn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: Ghi rõ đối tượng được hưởng Trợ cấp xã hội./.</w:t>
      </w:r>
    </w:p>
    <w:sectPr>
      <w:footerReference w:type="default" r:id="rId2"/>
      <w:type w:val="nextPage"/>
      <w:pgSz w:w="11906" w:h="16838"/>
      <w:pgMar w:left="2160" w:right="1134" w:gutter="0" w:header="0" w:top="11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-6350</wp:posOffset>
              </wp:positionV>
              <wp:extent cx="576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0.5pt" to="455.6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26_SV_P. CTSV_00-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3:00Z</dcterms:created>
  <dc:creator>P.CTCTSV</dc:creator>
  <dc:description/>
  <cp:keywords/>
  <dc:language>en-US</dc:language>
  <cp:lastModifiedBy>tgu.edu.vn</cp:lastModifiedBy>
  <cp:lastPrinted>2012-08-31T10:53:00Z</cp:lastPrinted>
  <dcterms:modified xsi:type="dcterms:W3CDTF">2022-04-21T08:40:00Z</dcterms:modified>
  <cp:revision>16</cp:revision>
  <dc:subject/>
  <dc:title>CỘNG HÒA XÃ HỘI CHỦ NGHĨA VIỆT NAM</dc:title>
</cp:coreProperties>
</file>